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UNT CARMEL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Franklin County, Indiana, that the Town adopted an incorrect budget, levy, and rate for its General Fund. The Town Council will hold a re-adoption meeting on December 11, 2023, at 7:00 p.m. local time, at the Drewersburg Fire Station #2, 8012 Springfield Road, Mount Carmel, Indiana, to adopt the following corrected budget, levy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4,8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,33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642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3:00Z</dcterms:created>
  <dc:creator>Marusarz, David</dc:creator>
  <dc:description/>
  <cp:keywords/>
  <dc:language>en-US</dc:language>
  <cp:lastModifiedBy>Dieckmeyer, Parke (DLGF)</cp:lastModifiedBy>
  <dcterms:modified xsi:type="dcterms:W3CDTF">2023-11-2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BF25F255CF6D44846F0CD6E8405ED0</vt:lpwstr>
  </property>
  <property fmtid="{D5CDD505-2E9C-101B-9397-08002B2CF9AE}" pid="3" name="_activity">
    <vt:lpwstr/>
  </property>
</Properties>
</file>